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kpa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KSP MACHIN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ksp.nt-rt.ru</dc:creator>
  <dc:description/>
  <cp:keywords/>
  <dc:language>en-US</dc:language>
  <cp:lastModifiedBy>User</cp:lastModifiedBy>
  <cp:lastPrinted>2019-04-29T21:54:00Z</cp:lastPrinted>
  <dcterms:modified xsi:type="dcterms:W3CDTF">2022-03-19T10:43:00Z</dcterms:modified>
  <cp:revision>164</cp:revision>
  <dc:subject>KSP MACHINE || Опросный лист. Карта заказа на ультразвуковые, роботизированные, туннельные, многостанционные машины для мойки промышленных деталей, шлифовальные станки с системой охлаждения и ПЛК, оборудование для восстановления двигателей, тестеры трещин, устройства для полировки коленчатого вала и др. Продажа продукции производства завода-изготовителя КСП МАШИН. Производитель Турция. Дилер ГКНТ. Поставка Россия, Казахстан.</dc:subject>
  <dc:title>KSP MACHINE || Опросный лист. Карта заказа на ультразвуковые, роботизированные, туннельные, многостанционные машины для мойки промышленных деталей, шлифовальные станки с системой охлаждения и ПЛК, оборудование для восстановления двигателей, тестеры трещин, устройства для полировки коленчатого вала и др. Продажа продукции производства завода-изготовителя КСП МАШИН. Производитель Турция. Дилер ГКНТ. Поставка Россия, Казахстан.</dc:title>
</cp:coreProperties>
</file>